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03. 2018 г. № 3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ый годово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ов источников тепловой энергии и тепловых сетей</w:t>
      </w:r>
    </w:p>
    <w:p>
      <w:pPr>
        <w:pStyle w:val="Style21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 на 2018 год</w:t>
      </w:r>
    </w:p>
    <w:p>
      <w:pPr>
        <w:pStyle w:val="Normal"/>
        <w:tabs>
          <w:tab w:val="clear" w:pos="708"/>
          <w:tab w:val="left" w:pos="5580" w:leader="none"/>
        </w:tabs>
        <w:ind w:left="-54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0"/>
        <w:gridCol w:w="1770"/>
        <w:gridCol w:w="1950"/>
        <w:gridCol w:w="157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пловых сетей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х тепловых пункт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станов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№1 Гаражный пр.12;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 ул. Я.Райниса.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3 Рижский пр-т.,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4 Ленинградское шоссе, 4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ого сезо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</w:t>
              <w:softHyphen/>
              <w:t>тельного сезо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5 ул. Чехова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6  ул. Пригородная, 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онч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опительного сезо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о отопи</w:t>
              <w:softHyphen/>
              <w:t>тельного сезо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7 ул. Сов. армии,5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8 ул. Боровая,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котельной №9 ул. Инженерная,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0 ул. Ижорского бат.2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1 В. городок «Кресты»,1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2 ул. Кон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3 ул. Народная, 3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68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4 ул. Коммунальная,23 1.                                                         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5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5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9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9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5 Ленинградское шос</w:t>
              <w:softHyphen/>
              <w:t>се,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6 "ПРБ" Ленинград</w:t>
              <w:softHyphen/>
              <w:t>ское шоссе,6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7 ул. Коммунальная,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8 ул. Маргелова, 2к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9 ул. Л. Поземского, 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0 Гаражный пр.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1 ул. Экипажа Гудина,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ого сезо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</w:t>
              <w:softHyphen/>
              <w:t>тельного сезо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2 ул. Первомайская, 4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3 ул. Волкова, 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4 ул. М. Горького, 21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5 Рижский пр.,5а (крыш</w:t>
              <w:softHyphen/>
              <w:t>на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1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6 ул. Л. Поземского, 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7 ул. Солнечная, 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8 ул. Германа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ого сез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</w:t>
              <w:softHyphen/>
              <w:t>тельного се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ГППО «Псковпассажиравтотранс» ул. Л. Поземского, д. 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3 ООО «Газпром теплоэнерго Псков», ул. Яна Райниса, 5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котельной №1 Гаражный пр.12;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. №20 Гаражный пр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 Коммунальная, 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2 Кузбасской див.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3 Коммунальная, 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4 Коммунальная, 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5 Коммунальная, 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6 Юбилейная, 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7 Западная,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8 Юбилейная, 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9 Юбилейная, 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0 Западная,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1 Рижский пр-т., 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2 Западная,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3 Рокоссовского,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4 Юбилейная, 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5 Байкова,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9 Юбилейная, 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жский пр-т.,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8 ул. Маргелова, 2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7 Космическая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2 ул. Конная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4 М. Горького,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8 Р. Люксембург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9 Р. Люксембург,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0 Петровская,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1-И М. Горького,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2 Конная,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3 Красноармейская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9-И Лагерная,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0 Малясова,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3 ул.Рижский пр-т., 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.№17 ул. Комунальная,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6 Коммунальная, 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 Рижский пр-т., 29/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 №5 ул.Чехова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4 Госпитальная,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5 Госпитальная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3 ул.Народная, 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6 Рижский пр-т., 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3 Юбилейная, 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5 Рижский пр-т., 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6 Народная, 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7 Народная, 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8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0 ул. Ижорского батальона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7 Алехина,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8 Алехина,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20 Ижорского бат.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 ул.Яна Райниса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8 Я. Райниса, 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3 ул.Волкова,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6 Школьная, 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7-И Школьная,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8-И Волкова,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7  ул. Сов. армии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5 ул. Советской Армии, 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9-И ул. Советской Армии,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9 ул.Инженерная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 Инженерная,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 Инженерная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3 Инженерная, 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4 Инженерная, 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5 Инженерная, 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6 Инженерная, 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7 Инженерная, 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8 Алтаева,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9 Новосёлов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0 Новосёлов, 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1 Звёздная, 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2 Звёздная,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3 Труда, 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4 Труда, 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5 Энтузиастов,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7 Инженерная, 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 18 Гдовская,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9 Труда,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0 Труда, 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1-И Текстильная, 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2-И Алтаева,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3-И Инженерная, 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4-И Сиреневый бул.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5 Алтаева,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 Бастионная, 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 Бастионная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3 Советская, 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4 Октябрьский, 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6 Стахановская,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7 Кузнецкая, 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8 Гагарина, 5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0 Советская,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1 Гражданская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2 Л. Толстого, 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3 Ленина,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4 Плехановский, 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5-И Некрасова, 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6-И Новгородск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7 Н. Васильева,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8 Новгородская, 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0-И Н. Васильева, 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1-И Свердлова, 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2-И Свердлова, 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3 Плехановский, 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7-И Заводская,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8-И Свердлова, 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котельной №27 ул. Солнечная, 1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9 Поселочная,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5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6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5 Ленинградское шоссе.,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4-И Ленинградское ш.,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5-И Лесная,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6-И Харченко, 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6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№24 ул. М. Горького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2 Рижский пр.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2 ул. Первомайская, 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6 Первомайская, 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7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7.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А. Н. Братчиков</w:t>
      </w:r>
    </w:p>
    <w:sectPr>
      <w:footerReference w:type="default" r:id="rId2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  <w:lang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>
      <w:lang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4:00Z</dcterms:created>
  <dc:creator>ВладимирВладимирович</dc:creator>
  <dc:description/>
  <dc:language>en-US</dc:language>
  <cp:lastModifiedBy>Андреева Людмила Алексеевна</cp:lastModifiedBy>
  <cp:lastPrinted>2018-03-01T15:54:00Z</cp:lastPrinted>
  <dcterms:modified xsi:type="dcterms:W3CDTF">2018-03-15T11:24:00Z</dcterms:modified>
  <cp:revision>3</cp:revision>
  <dc:subject/>
  <dc:title>СОГЛАСОВАНО:</dc:title>
</cp:coreProperties>
</file>